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792" w:after="312"/>
        <w:ind w:firstLine="91"/>
        <w:contextualSpacing/>
        <w:jc w:val="center"/>
        <w:textAlignment w:val="auto"/>
        <w:rPr>
          <w:rFonts w:ascii="方正小标宋简体" w:hAnsi="方正小标宋简体"/>
          <w:b/>
          <w:b/>
          <w:spacing w:val="-20"/>
          <w:position w:val="-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86995</wp:posOffset>
            </wp:positionV>
            <wp:extent cx="1238250" cy="4362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1" t="4462" r="67139" b="2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泰达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  <w:lang w:val="en-US" w:eastAsia="zh-CN"/>
        </w:rPr>
        <w:t>科创城招聘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报名表</w:t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（近期一寸免冠彩色照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必填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  聘  岗  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服从调剂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504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196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01" w:right="196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959"/>
        <w:gridCol w:w="1234"/>
        <w:gridCol w:w="1000"/>
        <w:gridCol w:w="1272"/>
        <w:gridCol w:w="4299"/>
      </w:tblGrid>
      <w:tr>
        <w:trPr>
          <w:trHeight w:val="2262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03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考核结果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工 作 单 位 及 职 务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必填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）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firstLine="56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我愿意报名参加泰达科创城公开招聘岗位，我保证以上填写内容的真实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签字：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年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月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196" w:firstLine="17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薪酬预期：（必填）   万元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现收入水平：（必填）   万元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现 住 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联系方式：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4:00Z</dcterms:created>
  <dc:creator>Windows 用户</dc:creator>
  <dc:description/>
  <dc:language>en-US</dc:language>
  <cp:lastModifiedBy>zygig</cp:lastModifiedBy>
  <cp:lastPrinted>2020-10-29T15:01:00Z</cp:lastPrinted>
  <dcterms:modified xsi:type="dcterms:W3CDTF">2024-01-17T05:4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0AAAEDCF94D649235EFEDB622705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