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792" w:after="312"/>
        <w:ind w:firstLine="91"/>
        <w:contextualSpacing/>
        <w:jc w:val="center"/>
        <w:textAlignment w:val="auto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78740</wp:posOffset>
            </wp:positionV>
            <wp:extent cx="4794885" cy="4749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泰达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城投招聘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（近期一寸免冠彩色照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调剂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04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196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1" w:right="196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2262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工 作 单 位 及 职 务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必填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我愿意报名参加泰达城投公开招聘岗位，我保证以上填写内容的真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签字：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年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月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薪酬预期：（必填）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收入水平：（必填）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 住 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方式：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4:00Z</dcterms:created>
  <dc:creator>Windows 用户</dc:creator>
  <dc:description/>
  <dc:language>en-US</dc:language>
  <cp:lastModifiedBy>zygig</cp:lastModifiedBy>
  <cp:lastPrinted>2020-10-29T15:01:00Z</cp:lastPrinted>
  <dcterms:modified xsi:type="dcterms:W3CDTF">2024-01-17T05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AAAEDCF94D649235EFEDB622705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