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2891" w:hanging="289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新田农村商业银行股份有限公司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020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员工报考专业参考目录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大学本科学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金融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学、经济统计学、金融学、金融工程、保险学、保险、投资学、国际经济与贸易、贸易经济、国民经济管理、商务经济学、金融数学、经济与金融、信用管理、财政学、税收学、税务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务会计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计学、会计（国际）、财务管理、财务会计教育、资产评估、会计电算化、企业财务管理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学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学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计算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信息工程、电子信息与工程、电子信息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融电子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电子科学与技术、通信工程、微电子科学与工程、光电信息科学与工程、信息工程、电信工程及管理、计算机科学与技术、软件工程、网络工程、信息安全、物联网工程、智能科学与技术、电子与计算机工程、电子信息科学与技术、计算机应用、计算机应用技术、软件开发与项目管理、信息与通信工程、信息科学技术、计算机软件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学类：汉语言文学、汉语言、应用语言学、秘书学、文秘学、新闻学、广告学、传播学、网络与新媒体、广播电视新闻学、广播电视学等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管理学类</w:t>
      </w:r>
      <w:r>
        <w:rPr>
          <w:rFonts w:eastAsia="仿宋" w:cs="楷体" w:ascii="仿宋" w:hAnsi="仿宋"/>
          <w:bCs/>
          <w:sz w:val="32"/>
          <w:szCs w:val="32"/>
        </w:rPr>
        <w:t>: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市场营销、人力资源管理、市场营销教育、金融管理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研究生学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金融类：产业经济学、经济学、经济统计学、数量经济学、国际经济与贸易、世界经济、贸易经济、国民经济管理、区域经济学、应用经济学、财政学、商务经济学、信用管理、国际贸易学、投资管理、金融学、金融工程学、货币银行学、保险学、投资学、公司理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金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融数学、经济与金融、数理金融学、应用金融、国际银行与金融、金融管理、金融与管理、金融市场、管理学金融方向、国际金融公司与银行、金融硕士、国际商务硕士、政治经济学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务会计类：会计学、财务管理、审计学、财务会计教育、金融与会计、资产评估、会计与金融、会计硕士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学类：法学、法律、法律硕士、经济法、国际法、民商法、民商法学、诉讼法学、经济法学、国际法学、诉讼法、法学理论、宪法学与行政法学、刑法学、法学理论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计算机类：电子信息工程、电子科学与技术、通信工程、微电子科学与工程、光电信息科学与工程、信息工程、电信工程及管理、计算机科学与技术、软件工程、网络工程、信息安全、物联网工程、智能科学与技术、电子与计算机工程、模式识别和智能系统、计算机应用技术、计算机系统结构、计算机软件与理论、信息管理与信息系统、微电子学与固体电子学、电子与通信工程、通信与信息系统、信号与信息处理、计算机技术、信息与通信工程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学类：文艺学、中国语言文学、语言学及应用语言学、汉语言文字学、中国古代文学、中国当代文学、中国现当代文学、比较文学与世界文学、新闻学、传播学、新闻传播学、新闻与传播、新闻与传播硕士等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管理学类</w:t>
      </w:r>
      <w:r>
        <w:rPr>
          <w:rFonts w:ascii="仿宋" w:hAnsi="仿宋" w:cs="楷体" w:eastAsia="仿宋"/>
          <w:bCs/>
          <w:sz w:val="32"/>
          <w:szCs w:val="32"/>
        </w:rPr>
        <w:t>：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市场营销、人力资源管理、市场营销教育、市场营销学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42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u lili</cp:lastModifiedBy>
  <dcterms:modified xsi:type="dcterms:W3CDTF">2020-03-31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